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k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Vikn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Rørvik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real                 = 309 |</w:t>
      </w:r>
    </w:p>
    <w:p>
      <w:pPr>
        <w:pStyle w:val="Normal"/>
        <w:rPr/>
      </w:pPr>
      <w:r>
        <w:rPr/>
        <w:t xml:space="preserve">   </w:t>
      </w:r>
      <w:r>
        <w:rPr/>
        <w:t>befolkning            = 4&amp;nbsp;013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5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vikna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Karin Søraunet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KrF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Vikna''' er en kommune i havet gjør Vikna til Nord-Trøndelags største fiskeri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e Namdal Videregående skole ligger i Rørvik og er den viktigste skolen i fylket i opplæring i sjørelaterte næringer som fiske og sjøfart. Man kan ankomme byen både med båt, fly til Rørvik lufthavn og langs Riksvei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sten Kong Harald og Dronning Sonja. Bygget, som er tegnet av Gudmundur Jonsson, er nominert til Mies van der Rohe-prisen, som er en av de viktigste prisene for arkitektur i Europ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kna.kommune.no Vikna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mmuner/region.cgi?nr=18 Kommunefakta (Nord-Trøndelag) - fra Statistisk sentralbyrå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useumsnett.no/norveg/ Norve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8641&amp;kommune=T927449 Kultur i Vikn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-Trøndela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ikna</w:t>
      </w:r>
    </w:p>
    <w:p>
      <w:pPr>
        <w:pStyle w:val="Normal"/>
        <w:rPr>
          <w:lang w:val="nb-NO"/>
        </w:rPr>
      </w:pPr>
      <w:r>
        <w:rPr>
          <w:lang w:val="nb-NO"/>
        </w:rPr>
        <w:t>nn:Vik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Vikna</dc:title>
</cp:coreProperties>
</file>