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Emanuel av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tor Emanuel''' (it. '''Vittorio Emanuele Alberto Carlo Teodoro Umberto Bonifacio Amedeo Damiano Bernardino Gennaro Maria''') (født Umberto II, den siste kongen av Italia, og prinsesse Marie José av Bel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 i Sveits, og besøkte Italia første gang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937</w:t>
      </w:r>
    </w:p>
    <w:p>
      <w:pPr>
        <w:pStyle w:val="Normal"/>
        <w:rPr/>
      </w:pPr>
      <w:r>
        <w:rPr/>
        <w:t>Kategori:Italien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Huset Sa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ctor Emmanuel, Prince of Naples</w:t>
      </w:r>
    </w:p>
    <w:p>
      <w:pPr>
        <w:pStyle w:val="Normal"/>
        <w:rPr/>
      </w:pPr>
      <w:r>
        <w:rPr/>
        <w:t>nl:Victor Emanuel van Savo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Viktor Emanuel av Napoli</dc:title>
</cp:coreProperties>
</file>