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 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ktor Klima''' (født østerriksk politiker. Han var Østerrikes kansler mellom 1997 og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Østerrikes kanslere|Østerikes kansler|Startår=Sluttår=[[2000|Etterfølger=[[Wolfgang Schüsse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a, Viktor</w:t>
      </w:r>
    </w:p>
    <w:p>
      <w:pPr>
        <w:pStyle w:val="Normal"/>
        <w:rPr/>
      </w:pPr>
      <w:r>
        <w:rPr/>
        <w:t>Klima, Vi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ktor Klima</w:t>
      </w:r>
    </w:p>
    <w:p>
      <w:pPr>
        <w:pStyle w:val="Normal"/>
        <w:rPr/>
      </w:pPr>
      <w:r>
        <w:rPr/>
        <w:t>de:Viktor Kli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Viktor Klima</dc:title>
</cp:coreProperties>
</file>