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ktor Kositsj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Viktor Ivanovitsj Kositsjkin''' (født russisk skøyteløper. Han representerte Sovjetuni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slo gjennom med et brak under OL 1960, da han vant 5000 meter foran Knut Johannesen. På 10&amp;nbsp;000 byttet de plass på resultatlista, og begge kunne reise hjem med en gull- og en sølvmedal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61 vant han verdensmester på hjemmebane i Mosk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på 5000 m skøyter, herr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itsjkin, Viktor</w:t>
      </w:r>
    </w:p>
    <w:p>
      <w:pPr>
        <w:pStyle w:val="Normal"/>
        <w:rPr/>
      </w:pPr>
      <w:r>
        <w:rPr/>
        <w:t>Kositsjkin, Viktor</w:t>
      </w:r>
    </w:p>
    <w:p>
      <w:pPr>
        <w:pStyle w:val="Normal"/>
        <w:rPr/>
      </w:pPr>
      <w:r>
        <w:rPr/>
        <w:t>Kositsjkin, Vik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9:00Z</dcterms:created>
  <dc:creator>runarb</dc:creator>
  <dc:description/>
  <dc:language>en-US</dc:language>
  <cp:lastModifiedBy>runarb</cp:lastModifiedBy>
  <dcterms:modified xsi:type="dcterms:W3CDTF">2005-12-04T17:49:00Z</dcterms:modified>
  <cp:revision>1</cp:revision>
  <dc:subject/>
  <dc:title>Viktor Kositsjkin</dc:title>
</cp:coreProperties>
</file>