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ktor Orb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ktor Orbán''' (født ungarsk politiker. Han var Ungarns statsminister fra 1998 til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bán ble født i Székesfehérvár og tilbragte barndommen i de nærliggende byene Alcsútdoboz og Felcsút. I 1977 flyttet familien hans til Székesfehérvár. Han fullførte gymnasiet i 1981, og avtjente militærtjenesten mellom 1981 og 1982. Deretter studerte han jus ved Eötvös Loránd-universitetet i Budapest. Han tok juridisk embedseksamen i 1987. I de følgende to årene bodde han i Szolnok, men pendlet til Budapest hvor han arbeidet i landbruks- og fødevareminister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bán var en av de grunnleggende medlemme av oppstanden mot de sovjetiske okkupantene i 1956. Han forlangte frie valg og at sovjetiske tropper ble trukket ut av landet. Talen ble møtt med stor nasjonal begeistring. Sommeren 1989 deltok han i opposisjonens forhandlinger i forbindelse med en demokratisk maktovertag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0 ble han medlem av det ungarske parlamentet og leder av Fidesz, som ble omformet fra en radikal studentorganisasjon til et sterkt høyreorientert politisk parti under hans ledelse. I 1995 endret partiet navnet til Fidesz-MPP (unionen av unge demokrater / det ungarske borgerpartiet). Partiet vant parlamentsvalgene i 1998 og Orbán ble statsminister. I mars 1999 underskrev han avtalen som gjorde Ungarn til medlem av 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forhandlingene om EUs østutvidelse forlangte Orbán i en tale i EU-parlamentet i 2002 at Tsjekkia og Slovakia måtte erklære Benes-dekretene, som var grunnlaget for den etniske rensningen av tyskere og ungarere fra disse landene, for ugyldige, før de kunne bli innvilget EU-medlem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bán er gift med juristen Anikó Lévai. De har fem b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fått ''Freedom Award'' av American Enterprises Institute and the New Atlantic Initiative (2001), storkorset av den nasjonale fortjenstorden i Ungarn (2001), ''Förderpreis Soziale Marktwirtschaft'' (2002) og ''Mérite Européen''-prisen (2004).</w:t>
      </w:r>
    </w:p>
    <w:p>
      <w:pPr>
        <w:pStyle w:val="Normal"/>
        <w:rPr/>
      </w:pPr>
      <w:r>
        <w:rPr/>
        <w:t>Viktor Orbán er den yngste statsminister i Ungarns hist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Ungarns statsministre|Ungarns statsminister|Startår=Sluttår=[[2002|Etterfølger=[[Péter Medgyessy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bán, Viktor</w:t>
      </w:r>
    </w:p>
    <w:p>
      <w:pPr>
        <w:pStyle w:val="Normal"/>
        <w:rPr/>
      </w:pPr>
      <w:r>
        <w:rPr/>
        <w:t>Orbán, Vi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iktor Orbán</w:t>
      </w:r>
    </w:p>
    <w:p>
      <w:pPr>
        <w:pStyle w:val="Normal"/>
        <w:rPr/>
      </w:pPr>
      <w:r>
        <w:rPr/>
        <w:t>en:Viktor Orbán</w:t>
      </w:r>
    </w:p>
    <w:p>
      <w:pPr>
        <w:pStyle w:val="Normal"/>
        <w:rPr/>
      </w:pPr>
      <w:r>
        <w:rPr/>
        <w:t>eo:ORBÁN Viktor</w:t>
      </w:r>
    </w:p>
    <w:p>
      <w:pPr>
        <w:pStyle w:val="Normal"/>
        <w:rPr/>
      </w:pPr>
      <w:r>
        <w:rPr/>
        <w:t>fr:Viktor Orbán</w:t>
      </w:r>
    </w:p>
    <w:p>
      <w:pPr>
        <w:pStyle w:val="Normal"/>
        <w:rPr/>
      </w:pPr>
      <w:r>
        <w:rPr/>
        <w:t>hu:Orbán Vik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5:00Z</dcterms:created>
  <dc:creator>runarb</dc:creator>
  <dc:description/>
  <dc:language>en-US</dc:language>
  <cp:lastModifiedBy>runarb</cp:lastModifiedBy>
  <dcterms:modified xsi:type="dcterms:W3CDTF">2005-12-03T20:25:00Z</dcterms:modified>
  <cp:revision>1</cp:revision>
  <dc:subject/>
  <dc:title>Viktor Orbán</dc:title>
</cp:coreProperties>
</file>