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toria Louise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toria Luise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Viktoria Louise av Preussen</dc:title>
</cp:coreProperties>
</file>