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ktoria Luise av Preu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esse '''Viktoria Luise av Preussen, hertuginne av Braunschweig-Lüneburg''' (født 13. september 1892; død 11. desember 1980) var syvende barn og eneste datter av keiser Wilhelm II og Auguste Viktoria. Hennes ekteskap i 1913 med den yngre sønnen av hertugen av Cumberland, Ernst August av Hannover, betød enden på konflikten mellom de hannoverske Welfer og huset Hohenzollern, som hadde bestått siden 186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ets bejublede inntog i Braunschweig fant sted i 1913. Regjeringen var kort og endte med ektemannens abdikasjon den 8. november 1918, da hertugdømmet Braunschweig i likhet med resten av Tyskland ble republikk. De levet så i eksil i Oberösterreich, vendte tilbake til Blankenburg i Tyskland, og bosatte seg senere på sitt Schloss Marienburg. Etter ektemannens død i 1954 kom det til konflikt mellom prinsessen og hennes sønn Ernst August IV. Hun forlot Schloss Marienburg og bosatte seg i Riddagshausen. Her var hun inntil høy alder aktiv i tallrike initiativer for å ta vare på hjemlig kulturarv og tradisjoner. 1965-1974 utga hun syv bøker om sitt liv, og kom igjen i rampelyset i Tyskland. Da hun døde ble hun bisatt i Hannover-Herrenhau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 fem barn var prinsesse Friederike Luise von Braunschweig (senere Friederike av Hellas, 1917-1981) den eneste datteren. 9. januar 1938 giftet hun seg med i Athen med den greske kronprinsen Paul av Hell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ktoria-Luise-Platz i Berlin er oppkalt etter he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amilie</w:t>
      </w:r>
    </w:p>
    <w:p>
      <w:pPr>
        <w:pStyle w:val="Normal"/>
        <w:rPr>
          <w:lang w:val="nb-NO"/>
        </w:rPr>
      </w:pPr>
      <w:r>
        <w:rPr>
          <w:lang w:val="nb-NO"/>
        </w:rPr>
        <w:t>Barn med Ernst August av Hannover, hertug av Braunschweig-Lüneburg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rnst August IV. (* 18. mars 1914 - † 9. desember 198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eorg Wilhelm Ernst August Friedrich Axel (*25. mars 191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iederike Luise Thyra Viktoria Margarete Sophie Olga Cecilie Isabella Christa (* 18. april 1917 - † 6. februar 198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ristian Oskar Ernst August Wilhelm Viktor Georg (* 1. september 1919 - † 10. desember 198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elf Heinrich Ernst August Georg Christian Berthold Friedrich Wilhelm Louis Ferdinand (* 11. mars 1923 - † 12. juli 1998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welfen.de/ernst5.ht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members.surfeu.fi/thaapanen/data/x356.html Stammbau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eaus.com/Kaisertochter%20I.JPEG Bil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eutsche-schutzgebiete.de/viktoria_luise.htm Prinzessin Viktoria Luis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yskere</w:t>
      </w:r>
    </w:p>
    <w:p>
      <w:pPr>
        <w:pStyle w:val="Normal"/>
        <w:rPr>
          <w:lang w:val="nb-NO"/>
        </w:rPr>
      </w:pPr>
      <w:r>
        <w:rPr>
          <w:lang w:val="nb-NO"/>
        </w:rPr>
        <w:t>kategori:kongelige personer</w:t>
      </w:r>
    </w:p>
    <w:p>
      <w:pPr>
        <w:pStyle w:val="Normal"/>
        <w:rPr>
          <w:lang w:val="nb-NO"/>
        </w:rPr>
      </w:pPr>
      <w:r>
        <w:rPr>
          <w:lang w:val="nb-NO"/>
        </w:rPr>
        <w:t>Kategori:Huset Hohenzollern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892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98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Victòria Lluïsa de Prússia</w:t>
      </w:r>
    </w:p>
    <w:p>
      <w:pPr>
        <w:pStyle w:val="Normal"/>
        <w:rPr>
          <w:lang w:val="nb-NO"/>
        </w:rPr>
      </w:pPr>
      <w:r>
        <w:rPr>
          <w:lang w:val="nb-NO"/>
        </w:rPr>
        <w:t>de:Viktoria Luise Prinzessin von Preußen</w:t>
      </w:r>
    </w:p>
    <w:p>
      <w:pPr>
        <w:pStyle w:val="Normal"/>
        <w:rPr>
          <w:lang w:val="nb-NO"/>
        </w:rPr>
      </w:pPr>
      <w:r>
        <w:rPr>
          <w:lang w:val="nb-NO"/>
        </w:rPr>
        <w:t>en:Princess Viktoria Luise of Prussia</w:t>
      </w:r>
    </w:p>
    <w:p>
      <w:pPr>
        <w:pStyle w:val="Normal"/>
        <w:rPr>
          <w:lang w:val="nb-NO"/>
        </w:rPr>
      </w:pPr>
      <w:r>
        <w:rPr>
          <w:lang w:val="nb-NO"/>
        </w:rPr>
        <w:t>nl:Victoria Louise van Pru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6:00Z</dcterms:created>
  <dc:creator>runarb</dc:creator>
  <dc:description/>
  <dc:language>en-US</dc:language>
  <cp:lastModifiedBy>runarb</cp:lastModifiedBy>
  <dcterms:modified xsi:type="dcterms:W3CDTF">2005-12-03T21:46:00Z</dcterms:modified>
  <cp:revision>1</cp:revision>
  <dc:subject/>
  <dc:title>Viktoria Luise av Preussen</dc:title>
</cp:coreProperties>
</file>