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la 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uro Pre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Vila Rica</dc:title>
</cp:coreProperties>
</file>