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ldanden</w:t>
      </w:r>
    </w:p>
    <w:p>
      <w:pPr>
        <w:pStyle w:val="Normal"/>
        <w:rPr/>
      </w:pPr>
      <w:r>
        <w:rPr/>
      </w:r>
    </w:p>
    <w:p>
      <w:pPr>
        <w:pStyle w:val="Normal"/>
        <w:rPr/>
      </w:pPr>
      <w:r>
        <w:rPr/>
        <w:t>'''Vildanden''' er et skuespill av Henrik Ibsen fra 1884.</w:t>
      </w:r>
    </w:p>
    <w:p>
      <w:pPr>
        <w:pStyle w:val="Normal"/>
        <w:rPr/>
      </w:pPr>
      <w:r>
        <w:rPr/>
      </w:r>
    </w:p>
    <w:p>
      <w:pPr>
        <w:pStyle w:val="Normal"/>
        <w:rPr/>
      </w:pPr>
      <w:r>
        <w:rPr/>
        <w:t xml:space="preserve">De første planene Henrik Ibsen hadde til ''Vildanden'', stammer fra vinteren 1882-1883. Et førsteutkast til stykket ble imidlertid ikke påbegynt før 20. april 1884, og 11. november 1884 kom ''Vildanden'' ut på Gyldendalske Boghandels Forlag (F. Hegel &amp; Søn) i København og Kristiania i et opplag på 8 000 eksemplarer. </w:t>
      </w:r>
    </w:p>
    <w:p>
      <w:pPr>
        <w:pStyle w:val="Normal"/>
        <w:rPr/>
      </w:pPr>
      <w:r>
        <w:rPr/>
      </w:r>
    </w:p>
    <w:p>
      <w:pPr>
        <w:pStyle w:val="Normal"/>
        <w:rPr/>
      </w:pPr>
      <w:r>
        <w:rPr/>
        <w:t>Stykket fikk sin verdenspremiere 9. januar 1885 ved Den nationale Scene i Bergen. Oppsetningen ble en suksess, mye takket være Gunnar Heibergs regi.</w:t>
      </w:r>
    </w:p>
    <w:p>
      <w:pPr>
        <w:pStyle w:val="Normal"/>
        <w:rPr/>
      </w:pPr>
      <w:r>
        <w:rPr/>
      </w:r>
    </w:p>
    <w:p>
      <w:pPr>
        <w:pStyle w:val="Normal"/>
        <w:rPr/>
      </w:pPr>
      <w:r>
        <w:rPr/>
        <w:t xml:space="preserve">Villanden handler om «Hjalmar Ekdal» og hans middelklassige familie. Stykket begynner med at Gregers Werle, en mann av høyere klasse enn Hjalmar, besøker sin ungdomssvenn Hjalmar Ekdal, og inviterer ham på  en middag hos sin far «grosserer Werle». Hjalmar føler seg utilpass og forlater selskapet før det er ferdig. «Gregers Werle» krangler med sin far sin og forlater huset for å flytte inn hos Hjalmar og hans familie. Gregers har fått èn oppgave å leve for. Han mener selv at alle løgnene som Hjalmar ikke kjenner til, er noe han burde vite om. Derfor er det hans oppgave å sørge for at Hjalmar får vite om alt han ikke vet. </w:t>
      </w:r>
    </w:p>
    <w:p>
      <w:pPr>
        <w:pStyle w:val="Normal"/>
        <w:rPr/>
      </w:pPr>
      <w:r>
        <w:rPr/>
      </w:r>
    </w:p>
    <w:p>
      <w:pPr>
        <w:pStyle w:val="Normal"/>
        <w:rPr/>
      </w:pPr>
      <w:r>
        <w:rPr/>
        <w:t>«Hedvig», Hjalmars datter, har en villand som bor på loftet bak en dør i stuen. «Dr. Relling», som bor i leiligheten under familien Ekdal, mener at Hjalmar har det best i sin uvitenhet, og tror at han vil forkomme hvis han får vite om alt han ikke vet om. Dr Relling har blant annet den kjente replikken "tar du livsløgnen fra et gjennemsnittsmenneske tar du lykken fra det med det samme". Når Hjalmar får vite at Hedvig muligens ikke er hans datter, avskyr han henne og vil ikke ha noe mer med henne å gjøre. Hun tror at dersom hun ofrer det kjæreste hun har, vil han bli glad i henne.</w:t>
      </w:r>
    </w:p>
    <w:p>
      <w:pPr>
        <w:pStyle w:val="Normal"/>
        <w:rPr/>
      </w:pPr>
      <w:r>
        <w:rPr/>
      </w:r>
    </w:p>
    <w:p>
      <w:pPr>
        <w:pStyle w:val="Normal"/>
        <w:rPr/>
      </w:pPr>
      <w:r>
        <w:rPr/>
        <w:t>Faren ombestemmer seg endelig etter en prat med Gregres, men når han kommer tilbake, har datteren rukket å ta sitt eget liv.</w:t>
      </w:r>
    </w:p>
    <w:p>
      <w:pPr>
        <w:pStyle w:val="Normal"/>
        <w:rPr/>
      </w:pPr>
      <w:r>
        <w:rPr/>
      </w:r>
    </w:p>
    <w:p>
      <w:pPr>
        <w:pStyle w:val="Normal"/>
        <w:rPr/>
      </w:pPr>
      <w:r>
        <w:rPr/>
        <w:t>{{Ibsen}}</w:t>
      </w:r>
    </w:p>
    <w:p>
      <w:pPr>
        <w:pStyle w:val="Normal"/>
        <w:rPr/>
      </w:pPr>
      <w:r>
        <w:rPr/>
        <w:t>Kategori:Norske skuespill</w:t>
      </w:r>
    </w:p>
    <w:p>
      <w:pPr>
        <w:pStyle w:val="Normal"/>
        <w:rPr/>
      </w:pPr>
      <w:r>
        <w:rPr/>
        <w:t>Kategori:Henrik Ibsen</w:t>
      </w:r>
    </w:p>
    <w:p>
      <w:pPr>
        <w:pStyle w:val="Normal"/>
        <w:rPr/>
      </w:pPr>
      <w:r>
        <w:rPr/>
      </w:r>
    </w:p>
    <w:p>
      <w:pPr>
        <w:pStyle w:val="Normal"/>
        <w:rPr/>
      </w:pPr>
      <w:r>
        <w:rPr/>
        <w:t>sv:Vildand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8:00Z</dcterms:created>
  <dc:creator>runarb</dc:creator>
  <dc:description/>
  <dc:language>en-US</dc:language>
  <cp:lastModifiedBy>runarb</cp:lastModifiedBy>
  <dcterms:modified xsi:type="dcterms:W3CDTF">2005-12-03T21:28:00Z</dcterms:modified>
  <cp:revision>1</cp:revision>
  <dc:subject/>
  <dc:title>Vildanden</dc:title>
</cp:coreProperties>
</file>