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de Bj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de Bjerke''' (født 26. juni 1960) er en norsk artist, skuespiller og forfatter. Hun er datter av dikteren André Bje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erke har gått på fransk, teatervitenskap og litteraturvitenskap ved Universitetet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har hatt flere mindre skuespillerroller, blant annet i Beintein Baardsons oppsetning av ''Peer Gynt'' på NRK, samt i Magnus Nilsson ''Solmomentet'' på svenske SVT i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artist er Bjerke mest kjent for albumet ''Alene''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de Bjerke har siden 1978 jobbet aktivt for å formidle sin fars forfatterskap. Hun holder forestillinger, har gitt ut cd-er med André Bjerkes barnevers, samt skrevet boken ''Du visste om et land - Om min far André Bjerke''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bosatt på Lille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erke, Vilde</w:t>
      </w:r>
    </w:p>
    <w:p>
      <w:pPr>
        <w:pStyle w:val="Normal"/>
        <w:rPr/>
      </w:pPr>
      <w:r>
        <w:rPr/>
        <w:t>Bjerke, Vilde</w:t>
      </w:r>
    </w:p>
    <w:p>
      <w:pPr>
        <w:pStyle w:val="Normal"/>
        <w:rPr/>
      </w:pPr>
      <w:r>
        <w:rPr/>
        <w:t>Bjerke, Vilde</w:t>
      </w:r>
    </w:p>
    <w:p>
      <w:pPr>
        <w:pStyle w:val="Normal"/>
        <w:rPr/>
      </w:pPr>
      <w:r>
        <w:rPr/>
        <w:t>Bjerke, Vi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Vilde Bjerke</dc:title>
</cp:coreProperties>
</file>