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lhelm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lhelm Magnus''' (født norsk privatpraktiserende nevrokirurg og en pionér på sitt område. ''Cand. med.'' 1897, studerte deretter nevrologi i Paris og Frankfurt samt histologi i Breslau. Arbeidet flere år ved Rikshospitalets nevrologiske avdeling og utdannet seg i nevrokirurgi i London. Praktiserte som nevrokirurg i Oslo. Også som histolog utførte han fremragende arbeid, og han klarla som den første betydningen av corpus luteum (det gule legeme) for svangerskapets forlø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Kilde: Aschehougs konversasjonsleksikon, utgitt 1959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hejns-net.org/jns/issues/v73n3/abs/n0730317_fs.html Biografisk artikkel i Journal of Neurosurgery, 1990 (abstrac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, Vilhelm</w:t>
      </w:r>
    </w:p>
    <w:p>
      <w:pPr>
        <w:pStyle w:val="Normal"/>
        <w:rPr/>
      </w:pPr>
      <w:r>
        <w:rPr/>
        <w:t>Magnus, Vilhelm</w:t>
      </w:r>
    </w:p>
    <w:p>
      <w:pPr>
        <w:pStyle w:val="Normal"/>
        <w:rPr/>
      </w:pPr>
      <w:r>
        <w:rPr/>
        <w:t>Magnus, Vilhe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Vilhelm Magnus</dc:title>
</cp:coreProperties>
</file>