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helm av 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_I_av_Or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Vilhelm av Nassau</dc:title>
</cp:coreProperties>
</file>