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hel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ilhelmin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8 120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 91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lhelmina''' er en kommune i det svenske länet Väste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lhelmina Municipality</w:t>
      </w:r>
    </w:p>
    <w:p>
      <w:pPr>
        <w:pStyle w:val="Normal"/>
        <w:rPr/>
      </w:pPr>
      <w:r>
        <w:rPr/>
        <w:t>sv:Vilhelm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Vilhelmina</dc:title>
</cp:coreProperties>
</file>