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li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lija''' (hviterussisk ''&amp;#1042;&amp;#1110;&amp;#769;&amp;#1083;&amp;#1110;&amp;#1103;'' og ''Vilia'', i polsk) er en elv som begynner i Hviterussland, løper gjennom Vilnius (Litauen) og flyter sammen med Nemunas i Kaunas (Litauen). Elvas lengde er 510 km, av dette er 275 km i Hviteruss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fn.org/~valdas/neris.html Blue sister, River Vilij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ver i Litauen</w:t>
      </w:r>
    </w:p>
    <w:p>
      <w:pPr>
        <w:pStyle w:val="Normal"/>
        <w:rPr>
          <w:lang w:val="nb-NO"/>
        </w:rPr>
      </w:pPr>
      <w:r>
        <w:rPr>
          <w:lang w:val="nb-NO"/>
        </w:rPr>
        <w:t>Kategori:Elver i Hviterussland</w:t>
      </w:r>
    </w:p>
    <w:p>
      <w:pPr>
        <w:pStyle w:val="Normal"/>
        <w:rPr>
          <w:lang w:val="nb-NO"/>
        </w:rPr>
      </w:pPr>
      <w:r>
        <w:rPr>
          <w:lang w:val="nb-NO"/>
        </w:rPr>
        <w:t>Kategori:Hviterussland</w:t>
      </w:r>
    </w:p>
    <w:p>
      <w:pPr>
        <w:pStyle w:val="Normal"/>
        <w:rPr>
          <w:lang w:val="nb-NO"/>
        </w:rPr>
      </w:pPr>
      <w:r>
        <w:rPr>
          <w:lang w:val="nb-NO"/>
        </w:rPr>
        <w:t>Kategori:Lita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Vilija</dc:title>
</cp:coreProperties>
</file>