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je (g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je og 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ilje (gud)</dc:title>
</cp:coreProperties>
</file>