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lla Park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lla Park''' er den engelske fotballklubben Aston Villa sin hjemmebane. Arenaen, som ble åpnet i 1897, ligger i Birmingham, West Mid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var det løpebane rundt banen, men den ble fjernet i 19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legget har plass til 43 300 tilskuere (bare sitteplasser), og de fire tribuneseksjonene heter: ''Holth End Stand'', ''Trinity Road Stand'', ''Doug Ellis Stand'' og ''North Stand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lagt fram planer om å øke kapasiteten til 51 000 (dette kan gjøres ved å fylle hjørnene på North Stand), men ennå er ingen avgjørelse 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ens mål er 105 x 69 meter, og tilskuerrekorden er på 76 588 i Derby County den 2. mars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la Park ble benyttet i tre kamper under VM i 1966, og i fire kamper under EM i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det gjelder engelske landskamper ble den brukt for første gang i 1899, mens den siste landskampen som England har spilt på Villa Park var den 9. februa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 i England</w:t>
      </w:r>
    </w:p>
    <w:p>
      <w:pPr>
        <w:pStyle w:val="Normal"/>
        <w:rPr/>
      </w:pPr>
      <w:r>
        <w:rPr/>
        <w:t>Kategori:Fotballstadioner i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1:00Z</dcterms:created>
  <dc:creator>runarb</dc:creator>
  <dc:description/>
  <dc:language>en-US</dc:language>
  <cp:lastModifiedBy>runarb</cp:lastModifiedBy>
  <dcterms:modified xsi:type="dcterms:W3CDTF">2005-12-04T20:41:00Z</dcterms:modified>
  <cp:revision>1</cp:revision>
  <dc:subject/>
  <dc:title>Villa Park, England</dc:title>
</cp:coreProperties>
</file>