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avice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lavicencio''' (populært kalt ''Villavo'') er en by i 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500 meter over havet, like øst for den østligste del av Andesfjellene som er tredelt gjennom Colombia. Koordinatene er 4&amp;deg;08N, 73&amp;deg;40W. Byen har en direkte veiforbindelse til hovedstaden Bogotá, 75&amp;nbsp;km over et ca. 3400 m høyt fjell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kalles "La puerta al llano" (døren til slettelandet) og har en flyplass som ofte brukes til mellomlanding på vei mellom hovedstaden og jungelen i øst. På grunn av høyden er klimaet behagelig ("god norsk sommer" hele året). Årsmiddeltemperaturen er 27 &amp;deg;C med variasjoner typisk mellom 19 og 33 &amp;deg;C. Gjennomsnittlig årlig nedbør er 408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i 1840 av ''Esteban Aguirre'' og ble oppkalt etter ''Antonio Villavicencio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llavicencio</w:t>
      </w:r>
    </w:p>
    <w:p>
      <w:pPr>
        <w:pStyle w:val="Normal"/>
        <w:rPr/>
      </w:pPr>
      <w:r>
        <w:rPr/>
        <w:t>en:Villavicencio</w:t>
      </w:r>
    </w:p>
    <w:p>
      <w:pPr>
        <w:pStyle w:val="Normal"/>
        <w:rPr/>
      </w:pPr>
      <w:r>
        <w:rPr/>
        <w:t>es:Villavicencio</w:t>
      </w:r>
    </w:p>
    <w:p>
      <w:pPr>
        <w:pStyle w:val="Normal"/>
        <w:rPr/>
      </w:pPr>
      <w:r>
        <w:rPr/>
        <w:t>fr:Villavicencio</w:t>
      </w:r>
    </w:p>
    <w:p>
      <w:pPr>
        <w:pStyle w:val="Normal"/>
        <w:rPr/>
      </w:pPr>
      <w:r>
        <w:rPr/>
        <w:t>sv:Villavicen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Villavicencio</dc:title>
</cp:coreProperties>
</file>