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lier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lier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 og linje 3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Villier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Villiers (Paris Metro)</dc:title>
</cp:coreProperties>
</file>