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n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nel&amp;#279;''' er et litauisk navn i diminutiv på elven Vil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Litauen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Vilnele</dc:title>
</cp:coreProperties>
</file>