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nia''' (litauisk: ''Vilnel&amp;#279;'') er en elv i hviterussiske grensen. Vilnia er 80 km lang og bekkenet dens dekker 624 km&amp;sup2;. I Vilnius løper den sammen med elva N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Litauen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lnia</w:t>
      </w:r>
    </w:p>
    <w:p>
      <w:pPr>
        <w:pStyle w:val="Normal"/>
        <w:rPr/>
      </w:pPr>
      <w:r>
        <w:rPr/>
        <w:t>pl:Wilenka</w:t>
      </w:r>
    </w:p>
    <w:p>
      <w:pPr>
        <w:pStyle w:val="Normal"/>
        <w:rPr/>
      </w:pPr>
      <w:r>
        <w:rPr/>
        <w:t>ru:Вильня (река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Vilnia</dc:title>
</cp:coreProperties>
</file>