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nius bykommune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Vilnius bykommunevåpen</w:t>
      </w:r>
    </w:p>
    <w:p>
      <w:pPr>
        <w:pStyle w:val="Normal"/>
        <w:rPr/>
      </w:pPr>
      <w:r>
        <w:rPr/>
        <w:t>'''Vilnius bykommunevåpen''' er St. Kristoffer som vader i vannet og bærer Jesubarnet på sine skuldre. Byen fikk sitt byvåpen i dens sjuende år, dvs. i 1330. Men i hedensk tid, dvs. før 1400, bar byvåpenet til Vilnius bildet av Titan Alkis, helten i de gamle litauiske legender, som bar sin kone Janteryte over elven på sine skul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Vilnius bykommunevåpen</dc:title>
</cp:coreProperties>
</file>