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tas Sladkev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tas Sladkevicius M.I.C. ''' (født 20. august 1920 i Zazliai i Litauen, død 20. mai 2000 i Kaunas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hjelpesovjetregine og tvunget til å bo i husarrest i Panevezys 1963-1982. </w:t>
      </w:r>
    </w:p>
    <w:p>
      <w:pPr>
        <w:pStyle w:val="Normal"/>
        <w:rPr/>
      </w:pPr>
      <w:r>
        <w:rPr/>
        <w:t xml:space="preserve">Han ble erkebiskop av Kaunas 1989-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  <w:t>Sladkevicius, Vinc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centas Sladkevi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Vincentas Sladkevicius</dc:title>
</cp:coreProperties>
</file>