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cenzo Gonz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ug '''Vincenzo I Gonzaga''' av Mantova (født 1562 i Mantova i Italia, død 1612) var en venn og finansiell understøtter av dikteren Torquato Tasso. Han støttet også opp om flere andre ''litterati'' og kunst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zo var en svært ekstravagant fyrste, og med sin ødselhet under hans lange regjeringstid (1587-1612) forspilte han det meste av hertugdømmet Mantovas velstand og rikdom, og reduserte det en gang så rike hertugdømmet til en av de mer ubetydelige blant de norditalienske småsta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ere</w:t>
      </w:r>
    </w:p>
    <w:p>
      <w:pPr>
        <w:pStyle w:val="Normal"/>
        <w:rPr/>
      </w:pPr>
      <w:r>
        <w:rPr/>
        <w:t xml:space="preserve">Kategori:Fødsler i 1562 </w:t>
      </w:r>
    </w:p>
    <w:p>
      <w:pPr>
        <w:pStyle w:val="Normal"/>
        <w:rPr/>
      </w:pPr>
      <w:r>
        <w:rPr/>
        <w:t>Kategori:Dødsfall i 16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7:00Z</dcterms:created>
  <dc:creator>runarb</dc:creator>
  <dc:description/>
  <dc:language>en-US</dc:language>
  <cp:lastModifiedBy>runarb</cp:lastModifiedBy>
  <dcterms:modified xsi:type="dcterms:W3CDTF">2005-12-04T15:37:00Z</dcterms:modified>
  <cp:revision>1</cp:revision>
  <dc:subject/>
  <dc:title>Vincenzo Gonzaga</dc:title>
</cp:coreProperties>
</file>