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LaP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ncenzo LaPuma ''' (født 22. januar 1874 i Palermo i Italia, død 4. november 1943 i Roma) var en av Den katolske kirkes kardinaler, og var tilknyttet Den romerske kurie. Han var prefekt for Kongregasjonen for ordensfolket 1935&amp;ndash;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43|Etterfølger=[[Luigi Lavitran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uma, Vincenzo</w:t>
      </w:r>
    </w:p>
    <w:p>
      <w:pPr>
        <w:pStyle w:val="Normal"/>
        <w:rPr/>
      </w:pPr>
      <w:r>
        <w:rPr/>
        <w:t>LaPuma, Vincenzo</w:t>
      </w:r>
    </w:p>
    <w:p>
      <w:pPr>
        <w:pStyle w:val="Normal"/>
        <w:rPr/>
      </w:pPr>
      <w:r>
        <w:rPr/>
        <w:t>LaPuma, Vincenzo</w:t>
      </w:r>
    </w:p>
    <w:p>
      <w:pPr>
        <w:pStyle w:val="Normal"/>
        <w:rPr/>
      </w:pPr>
      <w:r>
        <w:rPr/>
        <w:t>LaPuma, Vincenzo</w:t>
      </w:r>
    </w:p>
    <w:p>
      <w:pPr>
        <w:pStyle w:val="Normal"/>
        <w:rPr/>
      </w:pPr>
      <w:r>
        <w:rPr/>
        <w:t>LaPuma, Vinc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cenzo Lapu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Vincenzo LaPuma</dc:title>
</cp:coreProperties>
</file>