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M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ncenzo Macchi ''' (født 30. august 1770 i Capo di Monte ved Montefiascone i Italia, død 30. september 1860 i Roma) var en av den katolske kirkes kardinaler. Han var tilknyttet det pavelige diplomati og Den romerske kurie, og var blant annet nuntius i Sveits og i Frankrike, og prefekt for Kongregasjonen for det tridentinske konsil 1834&amp;ndash;18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oktober 1826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9 som valgte pave Pius VIII, og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hi, Vincenzo</w:t>
      </w:r>
    </w:p>
    <w:p>
      <w:pPr>
        <w:pStyle w:val="Normal"/>
        <w:rPr/>
      </w:pPr>
      <w:r>
        <w:rPr/>
        <w:t>Macchi, Vincenzo</w:t>
      </w:r>
    </w:p>
    <w:p>
      <w:pPr>
        <w:pStyle w:val="Normal"/>
        <w:rPr/>
      </w:pPr>
      <w:r>
        <w:rPr/>
        <w:t>Macchi, Vincenzo</w:t>
      </w:r>
    </w:p>
    <w:p>
      <w:pPr>
        <w:pStyle w:val="Normal"/>
        <w:rPr/>
      </w:pPr>
      <w:r>
        <w:rPr/>
        <w:t>Macchi, Vincenzo</w:t>
      </w:r>
    </w:p>
    <w:p>
      <w:pPr>
        <w:pStyle w:val="Normal"/>
        <w:rPr/>
      </w:pPr>
      <w:r>
        <w:rPr/>
        <w:t>Macchi,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Vincenzo Macchi</dc:title>
</cp:coreProperties>
</file>