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Vannu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ncenzo Vannutelli''' (født 5. desember 1836, død 9. juli 1930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Serafino, ble kardinal to år før ham. Vincenzo ble utdannet ved Det pavelige universitet Gregoriana og presteviet i 18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hatt flere stillinger i diplomatiet og i Den romerske kurie ble han i 1880 titularerkebiskop av Sardes og apostolisk vikar for Det latinske patriarkatet i Konstantinopel. Han ble utnevnt til internuntius til Brasil i 1882, men tok aldri opp denne stillingen. Da han ble utnevnt var han i Russland som pavens representant ved kroningen av Alexander III av Russland, og da han kom tilbake til Roma i 1883 ble han istedet sendt som nuntius til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, reservert ''apostoliske konstitusjonen ''Postquam verus'', utgitt av Sixtus V i 1586, forbød utnevnelsen av en som allerede hadde en bror i kardinalkollegiet. Regelen var innført for å få slutt på nepotisme, og da dette ikke var noe problem i forbindelse med utnevnelsen var det uproblematisk for paven å dispensere fra regelen. I 1900 ble han forfremmet til kardinalbiskop av Palest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dde en rekke verv i kurien, blant annet som prefekt for Kongregasjonen for konsilet Den apostoliske signatur dekanus for kardinalkollegiet 1915&amp;ndash;1930. Sistnevnte embete tok han over etter sin b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nutelli deltok på konklavet 1903, konklavet 1914 og konklavet 1922; sistnevnte ledet han i egenskap av å være dekan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Roma 9. juli 1930, og ble gravlagt på Campo Ve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leresiet|Prefekt for kongregasjonen for konsilet|Startår=Sluttår=[[1908|Etterfølger=[[Casimiro Gennari}}</w:t>
      </w:r>
    </w:p>
    <w:p>
      <w:pPr>
        <w:pStyle w:val="Normal"/>
        <w:rPr/>
      </w:pPr>
      <w:r>
        <w:rPr/>
        <w:t>{{Verv|Forgjenger=''Første prefekt''|Hva=Prefekt for Den apostoliske signatur|Startår=Sluttår=1915|Etterfølger=[[Michele Lega}}</w:t>
      </w:r>
    </w:p>
    <w:p>
      <w:pPr>
        <w:pStyle w:val="Normal"/>
        <w:rPr/>
      </w:pPr>
      <w:r>
        <w:rPr/>
        <w:t>{{Verv|Forgjenger=Hva=Kardinalkollegiet#Liste over dekaner|Dekanus for kardinalskollegiet|Startår=Sluttår=[[1930|Etterfølger=[[Gennaro Granito Pignatelli di Belmont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utelli, Vincenzo</w:t>
      </w:r>
    </w:p>
    <w:p>
      <w:pPr>
        <w:pStyle w:val="Normal"/>
        <w:rPr/>
      </w:pPr>
      <w:r>
        <w:rPr/>
        <w:t>Vannutelli, Vincenzo</w:t>
      </w:r>
    </w:p>
    <w:p>
      <w:pPr>
        <w:pStyle w:val="Normal"/>
        <w:rPr/>
      </w:pPr>
      <w:r>
        <w:rPr/>
        <w:t>Vannutelli, Vincenzo</w:t>
      </w:r>
    </w:p>
    <w:p>
      <w:pPr>
        <w:pStyle w:val="Normal"/>
        <w:rPr/>
      </w:pPr>
      <w:r>
        <w:rPr/>
        <w:t>Vannutelli, Vincenzo</w:t>
      </w:r>
    </w:p>
    <w:p>
      <w:pPr>
        <w:pStyle w:val="Normal"/>
        <w:rPr/>
      </w:pPr>
      <w:r>
        <w:rPr/>
        <w:t>Vannutelli,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Vincenzo Vannutelli</dc:title>
</cp:coreProperties>
</file>