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ci Clodu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dumar i FN</w:t>
      </w:r>
    </w:p>
    <w:p>
      <w:pPr>
        <w:pStyle w:val="Normal"/>
        <w:rPr/>
      </w:pPr>
      <w:r>
        <w:rPr/>
        <w:t>'''Vinci Niel Clodumar''' (født naurisk politiker og tidligere FN-ambassadør ved FNs hovedkvarter i New York. Han har vært gift i 27&amp;nbsp;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1982 og 1989 jobbet han seg opp fra gruvearbeider til daglig leder i Nauru Phosphate Corporation. Etter dette ble han flere ganger minister for Bernard Dowiyogo. I 1989 var han justisminister, og fra 1992 helse- og utdanningsminister, i 1994 finansminister, og 1995 arbeids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ikke gjenvalgt i valget 8. februar 1997. Til 1999 var han formann for NPC, og direktør i ''Nauru rehabilitation corporation''. 22. desember 1999 ble han valgt inn som Naurus FN-ambassadør. 30. mars 2005 ble han erstattet av Marlene M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dumar, Vinci</w:t>
      </w:r>
    </w:p>
    <w:p>
      <w:pPr>
        <w:pStyle w:val="Normal"/>
        <w:rPr/>
      </w:pPr>
      <w:r>
        <w:rPr/>
        <w:t>Clodumar, Vi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nci Clodum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3:00Z</dcterms:created>
  <dc:creator>runarb</dc:creator>
  <dc:description/>
  <dc:language>en-US</dc:language>
  <cp:lastModifiedBy>runarb</cp:lastModifiedBy>
  <dcterms:modified xsi:type="dcterms:W3CDTF">2005-12-04T06:43:00Z</dcterms:modified>
  <cp:revision>1</cp:revision>
  <dc:subject/>
  <dc:title>Vinci Clodumar</dc:title>
</cp:coreProperties>
</file>