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23,68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8 035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vinderup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Vinderup kommune''' ligger i Ringkjøbing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nderup</w:t>
      </w:r>
    </w:p>
    <w:p>
      <w:pPr>
        <w:pStyle w:val="Normal"/>
        <w:rPr/>
      </w:pPr>
      <w:r>
        <w:rPr/>
        <w:t>da:Vinderup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Vinderup</dc:title>
</cp:coreProperties>
</file>