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indkra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opprydning}}</w:t>
      </w:r>
    </w:p>
    <w:p>
      <w:pPr>
        <w:pStyle w:val="Normal"/>
        <w:rPr/>
      </w:pPr>
      <w:r>
        <w:rPr/>
        <w:t>'''Vindkraft''' er den kinetiske energien til vinden, eller måten en omdanner denne energien til elektrisitet ved hjelp av vindturbi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d hjelp av store vindmøller samles energien fra vinden i et dynamo som da lager selve elektrisiteten. Vindkraft er en økonomisk og lønnsom måte å utvinne energi på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fysikk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Elektrisitet</w:t>
      </w:r>
    </w:p>
    <w:p>
      <w:pPr>
        <w:pStyle w:val="Normal"/>
        <w:rPr/>
      </w:pPr>
      <w:r>
        <w:rPr/>
        <w:t>Kategori:Fysik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01:00Z</dcterms:created>
  <dc:creator>runarb</dc:creator>
  <dc:description/>
  <dc:language>en-US</dc:language>
  <cp:lastModifiedBy>runarb</cp:lastModifiedBy>
  <dcterms:modified xsi:type="dcterms:W3CDTF">2005-12-04T08:01:00Z</dcterms:modified>
  <cp:revision>1</cp:revision>
  <dc:subject/>
  <dc:title>Vindkraft</dc:title>
</cp:coreProperties>
</file>