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d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Vindkraftverk</w:t>
      </w:r>
    </w:p>
    <w:p>
      <w:pPr>
        <w:pStyle w:val="Normal"/>
        <w:rPr/>
      </w:pPr>
      <w:r>
        <w:rPr/>
        <w:t>'''Vindkraftverk''' er et kraftverk som produserer elektrisk energi ved vindkraft. Dette skjer ved at vindmøller driver en elektrisk generator. Et vindkraftverk vil ofte bestå av flere vindmøller plassert i nærheten av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Vindkraft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Vindkraftverk</dc:title>
</cp:coreProperties>
</file>