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søk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dsøkshund''' er en militær tjenestehund som har fått trening i å søke etter personell på land, i fra båt, for derigjennom å markere i hvilken retning menneskene befinne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søkshunder utdannes ved Forsvarets hundeskole. En vindsøkshund har dessuten alltid en primærutdannelse, f.eks. som militær patruljehund. Utdannelsen kan også kombineres med andre tilleggsutdann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Vindsøkshund</dc:title>
</cp:coreProperties>
</file>