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sp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dsp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Vindspoll</dc:title>
</cp:coreProperties>
</file>