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indspol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Klatreruter opp Middagsfjellet.</w:t>
      </w:r>
    </w:p>
    <w:p>
      <w:pPr>
        <w:pStyle w:val="Normal"/>
        <w:rPr>
          <w:lang w:val="nb-NO"/>
        </w:rPr>
      </w:pPr>
      <w:r>
        <w:rPr>
          <w:lang w:val="nb-NO"/>
        </w:rPr>
        <w:t>thumb|Vindspollen markert so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Vindspollen''' ('''Vindspoll''') er en fjord i Bremanger kommune i Sogn og Fjordane. Det er 3 gårder langs fjorden; 2 av de har fastboende eiere. Fjorden har en strand innerst, og i bakgrunnen rett over stranden ligger Middagsfjellet. </w:t>
      </w:r>
      <w:r>
        <w:rPr/>
        <w:t>På vestsiden av fjorden ligger Muleliegga. Naturen er steinete og grå. Navnet ''Vindspoll'' har sin opprinnelse i at det blåser mye i området; fjorden går rett sør og «fanger opp» det dårlige været. Ordet Poll betyr liten fjordarm; Vindspollen er en arm av Midtgulen. Fjorden fikk vei på 1980-tallet og har siden vært en plass en kjører forbi for å komme videre til de andre stedene utover. Trafikken er liten og det er en urørt plas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Veier fra og til Vindspollen </w:t>
      </w:r>
    </w:p>
    <w:p>
      <w:pPr>
        <w:pStyle w:val="Normal"/>
        <w:numPr>
          <w:ilvl w:val="0"/>
          <w:numId w:val="2"/>
        </w:numPr>
        <w:rPr/>
      </w:pPr>
      <w:r>
        <w:rPr/>
        <w:t>Øst til Riksvei 614</w:t>
      </w:r>
    </w:p>
    <w:p>
      <w:pPr>
        <w:pStyle w:val="Normal"/>
        <w:numPr>
          <w:ilvl w:val="0"/>
          <w:numId w:val="2"/>
        </w:numPr>
        <w:rPr/>
      </w:pPr>
      <w:r>
        <w:rPr/>
        <w:t>Vest til Botn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order i Sogn og Fjorda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8:00Z</dcterms:created>
  <dc:creator>runarb</dc:creator>
  <dc:description/>
  <dc:language>en-US</dc:language>
  <cp:lastModifiedBy>runarb</cp:lastModifiedBy>
  <dcterms:modified xsi:type="dcterms:W3CDTF">2005-12-04T08:18:00Z</dcterms:modified>
  <cp:revision>1</cp:revision>
  <dc:subject/>
  <dc:title>Vindspollen</dc:title>
</cp:coreProperties>
</file>