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nfamilien''' (''Vitidaceae'') er en plantefamilie med usikker ordensplassering. Den omfatter ca. 700 arter fordelt på 15 planteslekter. Den viktigste arten i familien er vindrue (''Vitis vinifera''). All druevin kommer fra denne arten som omfatter tusener av vari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issus''</w:t>
      </w:r>
    </w:p>
    <w:p>
      <w:pPr>
        <w:pStyle w:val="Normal"/>
        <w:numPr>
          <w:ilvl w:val="0"/>
          <w:numId w:val="2"/>
        </w:numPr>
        <w:rPr/>
      </w:pPr>
      <w:r>
        <w:rPr/>
        <w:t>Villvin (''Parthenocissus'')</w:t>
      </w:r>
    </w:p>
    <w:p>
      <w:pPr>
        <w:pStyle w:val="Normal"/>
        <w:numPr>
          <w:ilvl w:val="0"/>
          <w:numId w:val="2"/>
        </w:numPr>
        <w:rPr/>
      </w:pPr>
      <w:r>
        <w:rPr/>
        <w:t>Vin (''Viti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hamn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Vinfamilien</dc:title>
</cp:coreProperties>
</file>