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gå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ingåk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öder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70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 18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gåker''' er en kommune i det svenske länet Söder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öder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öder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ngåker Municipality</w:t>
      </w:r>
    </w:p>
    <w:p>
      <w:pPr>
        <w:pStyle w:val="Normal"/>
        <w:rPr/>
      </w:pPr>
      <w:r>
        <w:rPr/>
        <w:t>sv:Vingå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Vingåker</dc:title>
</cp:coreProperties>
</file>