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ving''' er en luftmilitær formasjon eller enhet. Størrelsen og funksjonen varierer mellom forskjellige militærve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n canadiske luftkommandoen fungerer den som en militær installasjon, med hundretalls til tusentalls person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t amerikanske flyvåpenet er den en formasjon mindre enn en divisjon og større enn en gruppe, og inneholder et hovedkvarter og vanligvis fire grupper. Den kan sammenlignes med en hæ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n amerikanske marinen er den en formasjon av to eller flere flyskvadroner med hovedkvarter på land fremfor på et hangarsk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t britiske flyvåpenet er den en formasjon av skvadroner (vanligvis tre eller fire) og benyttes også om landstyrker (inkludert RAF-regimentet, hvor den tilsvarer en batalj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t norske Luftforsvaret er den en underavdeling av en skvadron, med tre til åtte f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litære formasjoner og 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ing (air force uni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2:00Z</dcterms:created>
  <dc:creator>runarb</dc:creator>
  <dc:description/>
  <dc:language>en-US</dc:language>
  <cp:lastModifiedBy>runarb</cp:lastModifiedBy>
  <dcterms:modified xsi:type="dcterms:W3CDTF">2005-12-04T02:02:00Z</dcterms:modified>
  <cp:revision>1</cp:revision>
  <dc:subject/>
  <dc:title>Ving</dc:title>
</cp:coreProperties>
</file>