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ger kirke</w:t>
      </w:r>
    </w:p>
    <w:p>
      <w:pPr>
        <w:pStyle w:val="Normal"/>
        <w:rPr>
          <w:lang w:val="nb-NO"/>
        </w:rPr>
      </w:pPr>
      <w:r>
        <w:rPr>
          <w:lang w:val="nb-NO"/>
        </w:rPr>
      </w:r>
    </w:p>
    <w:p>
      <w:pPr>
        <w:pStyle w:val="Normal"/>
        <w:rPr>
          <w:lang w:val="nb-NO"/>
        </w:rPr>
      </w:pPr>
      <w:r>
        <w:rPr>
          <w:lang w:val="nb-NO"/>
        </w:rPr>
        <w:t>'''Vinger kirke''' er hovedkirken i Vinger prestegjeld og ligger på kanten av Øvrebyen i Kongsvinger. Det er en hvitmalt trekirke fra 1699 med et løk-kuppelformet klokketårn fra 1855. Kirken er korsformet og har 618 sitteplasser. I tilknytning til kirken er det bygget et krematorium med urnelund. Plassen foran kirken var lenge ekserserplass, men er nå parkeringsplass for de som skal besøke kirken eller kirkegård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første kirken i Vinger var oppført på en slette på østsiden av Glomma en gang før 1227. Denne kirken var trolig en stavkirke og viet til St. Johannes. På Vinger møttes pilgrimsveien som fulgte Glomma vestfra pilgrimsveien nordover fra Eidskog og Sverige og fortsatte nordover mot Nidaros. Dessverre gjorde kirkens plassering nede vel Glomma at den var utsatt for flom og vannet stod til tider opptil tre&amp;ndash;fire alen opp på veggen.</w:t>
      </w:r>
    </w:p>
    <w:p>
      <w:pPr>
        <w:pStyle w:val="Normal"/>
        <w:rPr>
          <w:lang w:val="nb-NO"/>
        </w:rPr>
      </w:pPr>
      <w:r>
        <w:rPr>
          <w:lang w:val="nb-NO"/>
        </w:rPr>
      </w:r>
    </w:p>
    <w:p>
      <w:pPr>
        <w:pStyle w:val="Normal"/>
        <w:rPr>
          <w:lang w:val="nb-NO"/>
        </w:rPr>
      </w:pPr>
      <w:r>
        <w:rPr>
          <w:lang w:val="nb-NO"/>
        </w:rPr>
        <w:t>Fremveksten av en bebyggelse tilknyttet Kongsvinger festning på vestsiden av Glomma gjorde at kirken ble liggende på feil side av elven. Det var risikabelt å krysse elven når isen var utrygg. Grunnet dette, og de stadige oversvømmelsene, ble det i 1699 oppført en ny kirke nedenfor festningen. Den nye kirken lå høyt over elven og kunne ikke trues av flom i Glomma. All kirkevirksomhet ble flyttet dit fra den gamle kirken, som forfalt og ble revet innen 1730.</w:t>
      </w:r>
    </w:p>
    <w:p>
      <w:pPr>
        <w:pStyle w:val="Normal"/>
        <w:rPr>
          <w:lang w:val="nb-NO"/>
        </w:rPr>
      </w:pPr>
      <w:r>
        <w:rPr>
          <w:lang w:val="nb-NO"/>
        </w:rPr>
      </w:r>
    </w:p>
    <w:p>
      <w:pPr>
        <w:pStyle w:val="Normal"/>
        <w:rPr>
          <w:lang w:val="nb-NO"/>
        </w:rPr>
      </w:pPr>
      <w:r>
        <w:rPr>
          <w:lang w:val="nb-NO"/>
        </w:rPr>
        <w:t>Også den nye Vinger kirke hadde perioder med forfall og utsatte reparasjoner. Kirken ble ombygget i 1854&amp;ndash;1855. Det var i denne forbindelse at kirken fikk sin løk-kuppel. Vinger kirke var lenge brunrød, men ble malt hvit i 1868&amp;ndash;1869.</w:t>
      </w:r>
    </w:p>
    <w:p>
      <w:pPr>
        <w:pStyle w:val="Normal"/>
        <w:rPr>
          <w:lang w:val="nb-NO"/>
        </w:rPr>
      </w:pPr>
      <w:r>
        <w:rPr>
          <w:lang w:val="nb-NO"/>
        </w:rPr>
      </w:r>
    </w:p>
    <w:p>
      <w:pPr>
        <w:pStyle w:val="Normal"/>
        <w:rPr/>
      </w:pPr>
      <w:r>
        <w:rPr>
          <w:lang w:val="nb-NO"/>
        </w:rPr>
        <w:t xml:space="preserve">I 1971 startet byggingen av et krematorium nord for kirken. </w:t>
      </w:r>
      <w:r>
        <w:rPr/>
        <w:t>Krematoriet ble tatt i bruk i 1973, men ble overlevert fra byggekomiteen først i 1975. I senere tid har krematoriet blitt utvidet noe.</w:t>
      </w:r>
    </w:p>
    <w:p>
      <w:pPr>
        <w:pStyle w:val="Normal"/>
        <w:rPr/>
      </w:pPr>
      <w:r>
        <w:rPr/>
      </w:r>
    </w:p>
    <w:p>
      <w:pPr>
        <w:pStyle w:val="Heading4"/>
        <w:rPr/>
      </w:pPr>
      <w:r>
        <w:rPr/>
        <w:t>Litteratur</w:t>
      </w:r>
    </w:p>
    <w:p>
      <w:pPr>
        <w:pStyle w:val="Normal"/>
        <w:numPr>
          <w:ilvl w:val="0"/>
          <w:numId w:val="2"/>
        </w:numPr>
        <w:rPr/>
      </w:pPr>
      <w:r>
        <w:rPr/>
        <w:t>Vinger kirke 1699&amp;ndash;1999, ISBN 82-995091-0-6</w:t>
      </w:r>
    </w:p>
    <w:p>
      <w:pPr>
        <w:pStyle w:val="Normal"/>
        <w:rPr/>
      </w:pPr>
      <w:r>
        <w:rPr/>
      </w:r>
    </w:p>
    <w:p>
      <w:pPr>
        <w:pStyle w:val="Normal"/>
        <w:rPr/>
      </w:pPr>
      <w:r>
        <w:rPr/>
        <w:t>Kategori:Kirker i Hedmark</w:t>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4:00Z</dcterms:created>
  <dc:creator>runarb</dc:creator>
  <dc:description/>
  <dc:language>en-US</dc:language>
  <cp:lastModifiedBy>runarb</cp:lastModifiedBy>
  <dcterms:modified xsi:type="dcterms:W3CDTF">2005-12-04T05:34:00Z</dcterms:modified>
  <cp:revision>1</cp:revision>
  <dc:subject/>
  <dc:title>Vinger kirke</dc:title>
</cp:coreProperties>
</file>