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inger''' er en tidligere selvstendig kommune i Hedmark fylke opprettet som Vinger formannskapsdistrikt i 18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februar 1855 ble Kongsvinger skilt ut fra Vinger som egen kommune. Vinger kommune hadde etter delingen 10&amp;nbsp;947 innbyggere, Kongsvinger 4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864 ble Eidskog skilt ut som egen kommune. Vinger hadde etter denne delingen 6&amp;nbsp;226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876 ble en del av Vinger med 209 innbyggere overført til Kongsv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64 ble Vinger, Brandval og Kongsvinger kommuner slått sammen til den nye Kongsvinger kommune. Vinger hadde ved sammenslåingen 6&amp;nbsp;257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Hedmark</w:t>
      </w:r>
    </w:p>
    <w:p>
      <w:pPr>
        <w:pStyle w:val="Normal"/>
        <w:rPr/>
      </w:pPr>
      <w:r>
        <w:rPr/>
        <w:t>Kategori:Kongsvi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1:00Z</dcterms:created>
  <dc:creator>runarb</dc:creator>
  <dc:description/>
  <dc:language>en-US</dc:language>
  <cp:lastModifiedBy>runarb</cp:lastModifiedBy>
  <dcterms:modified xsi:type="dcterms:W3CDTF">2005-12-04T05:21:00Z</dcterms:modified>
  <cp:revision>1</cp:revision>
  <dc:subject/>
  <dc:title>Vinger</dc:title>
</cp:coreProperties>
</file>