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gløytn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ngløytnant''' var en tidligere militær grad i Luftforsvaret som ble opprettet i 1962 sammen med graden vingkaptein. Vingkaptein og vingløytnant hadde ingen korresponderende grader i de to andre forsvarsgrenene, og ble avskaffet ved utgangen av 197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litære grader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Vingløytnant</dc:title>
</cp:coreProperties>
</file>