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g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ngria''' er en nå underjordisk litauiske hovedstaden Vilnius' gamleby. I følge bykartet fra 1808 rant elva åpent fra Trak&amp;#371; gatv&amp;#279;, forbi Vilnius katedral før den så rant ut i Neris-e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Litauen</w:t>
      </w:r>
    </w:p>
    <w:p>
      <w:pPr>
        <w:pStyle w:val="Normal"/>
        <w:rPr/>
      </w:pPr>
      <w:r>
        <w:rPr/>
        <w:t>Kategori:Litau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Vingria</dc:title>
</cp:coreProperties>
</file>