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je i Sør-Trønd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nje''' er en tidligere selvstendig kommune i Sør-Trøndelag fylke, fra 1837 del av Hemne formannskaps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uli 1924 ble Vinje skilt ut som egen kommune med 716 innbyggere. Også Snillfjord ble skilt ut fra Hemne på dette tidspunk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Vinje og Hemne kommuner samt området Vestre Heim i Heim kommune slått sammen til en kommune som fikk navnet Hemne kommune. Vinje kommune hadde ved sammenslåingen 576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1:00Z</dcterms:created>
  <dc:creator>runarb</dc:creator>
  <dc:description/>
  <dc:language>en-US</dc:language>
  <cp:lastModifiedBy>runarb</cp:lastModifiedBy>
  <dcterms:modified xsi:type="dcterms:W3CDTF">2005-12-04T05:21:00Z</dcterms:modified>
  <cp:revision>1</cp:revision>
  <dc:subject/>
  <dc:title>Vinje i Sør-Trøndelag</dc:title>
</cp:coreProperties>
</file>