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ko Pu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Vinko Puljić''' (født 8. september 1945 i Prijecani i det daværende Jugoslavia, nå Bosnia-Hercegovina) er en av Den katolske kirkes kardinaler, og erkebiskop av Saraj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fra en fattig familie og var den tolvte i en søskenflokk på tretten. Han fikk sin utdannelse ved  gutteseminarene i Zagreb og Djakovo i (dagens Kroatia). Deretter studerte han filosofi og teologi på presteseminaret i Djakovo. Han ble presteviet i 1970 for bispedømmet Banja Luka. Der var han menighetssjelesørger til han i 1978 ble Han var først kapellan i Banja Luka, og deretter arbeidet han i tre måneder i bispedømmets kurie før han flyttet åndelig veileder for gutteseminaret ''"Vicko Zmajevic"'' i Zadar i Kroatia samtidig som han utførte pastoralt arbeid i erkebispedømmet Zadar (1978-87). Sommeren 1987 vendte han tilbake til sitt bispedømme Banja Luka og ble utnevnt til sogneprest i Bosanska Gradiska. Han ble der til 1990, da han ble utnevnt til viserektor for presteseminaret i Sarajevo, relator for seminarer, kontaktmann for preste- og ordenskall og medlem av preste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i 1990 utnevnt til erkebiskop av Vrhbosna/Sarajevo (bispedømmet har to offisielle navn). I 1992 startet krigen i Bosnia mellom muslimer, kroater og serbere, og snikskyttere gjorde Sarajevo til et livsfarlig sted. I november 1992 skrev paven til de jugoslaviske biskopene (om Puljić): ''"Da jeg la mine hender på deg den 6. januar 1991 for å konsekrere deg til hyrdeembetet i Kirken i Sarajevo, kunne jeg aldri forestille meg at ditt kors så snart skulle bli så tungt og din kalk så bitter"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94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jic, Vinko</w:t>
      </w:r>
    </w:p>
    <w:p>
      <w:pPr>
        <w:pStyle w:val="Normal"/>
        <w:rPr/>
      </w:pPr>
      <w:r>
        <w:rPr/>
        <w:t>Puljic, Vinko</w:t>
      </w:r>
    </w:p>
    <w:p>
      <w:pPr>
        <w:pStyle w:val="Normal"/>
        <w:rPr/>
      </w:pPr>
      <w:r>
        <w:rPr/>
        <w:t>Puljic, Vinko</w:t>
      </w:r>
    </w:p>
    <w:p>
      <w:pPr>
        <w:pStyle w:val="Normal"/>
        <w:rPr/>
      </w:pPr>
      <w:r>
        <w:rPr/>
        <w:t>Puljic, Vinko</w:t>
      </w:r>
    </w:p>
    <w:p>
      <w:pPr>
        <w:pStyle w:val="Normal"/>
        <w:rPr/>
      </w:pPr>
      <w:r>
        <w:rPr/>
        <w:t>Puljic, Vi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nko Puljic</w:t>
      </w:r>
    </w:p>
    <w:p>
      <w:pPr>
        <w:pStyle w:val="Normal"/>
        <w:rPr/>
      </w:pPr>
      <w:r>
        <w:rPr/>
        <w:t>en:Vinko Puljić</w:t>
      </w:r>
    </w:p>
    <w:p>
      <w:pPr>
        <w:pStyle w:val="Normal"/>
        <w:rPr/>
      </w:pPr>
      <w:r>
        <w:rPr/>
        <w:t>pl:Vinko Pulj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Vinko Puljić</dc:title>
</cp:coreProperties>
</file>