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nmonopolets handlepo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nmonopolet har lenge hatt en distinkt formgivning på handleposene sine. Generelt har de vært heldekkende ensfarget, med logoen til Vinmonopolet fraværende, eller disk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dleposene har skiftet farge fra tid til anne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Mørk rød: ????-???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å: ????-???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ørk grønn: ????-???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lå: ????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rbrukerv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5:00Z</dcterms:created>
  <dc:creator>runarb</dc:creator>
  <dc:description/>
  <dc:language>en-US</dc:language>
  <cp:lastModifiedBy>runarb</cp:lastModifiedBy>
  <dcterms:modified xsi:type="dcterms:W3CDTF">2005-12-03T15:05:00Z</dcterms:modified>
  <cp:revision>1</cp:revision>
  <dc:subject/>
  <dc:title>Vinmonopolets handleposer</dc:title>
</cp:coreProperties>
</file>