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sjan på ka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nsjan på kaia''' er en kjent sang av trønderrockgruppa D.D.E.. Teksten ble skrevet av Idar Lind og melodien av bandets ene gitarist Frode Viken. Den var med på platen Rai-Rai i 1993 og ble en av den tids største sla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Vinsjan» betyr i denne sangen «jentene», og handler om jentene som sto og vinket farvel til sine kjære når de dro ut på 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9:00Z</dcterms:created>
  <dc:creator>runarb</dc:creator>
  <dc:description/>
  <dc:language>en-US</dc:language>
  <cp:lastModifiedBy>runarb</cp:lastModifiedBy>
  <dcterms:modified xsi:type="dcterms:W3CDTF">2005-12-03T16:09:00Z</dcterms:modified>
  <cp:revision>1</cp:revision>
  <dc:subject/>
  <dc:title>Vinsjan på kaia</dc:title>
</cp:coreProperties>
</file>