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son Deten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nson Detenamo''' (født i naurisk politiker. Han er også president i den nauriske OL-komiteen og ''Commonwealth Weightlifting Federatio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namo ble valgt inn i OL-deltaker OL-deltaker Quincy Deten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namo, V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nson Detena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Vinson Detenamo</dc:title>
</cp:coreProperties>
</file>