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instr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stra''' er et tettsted i Gudbrandsdalen. Stedet ligger i Nord-Fron kommune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Vinstra</dc:title>
</cp:coreProperties>
</file>