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</w:t>
      </w:r>
    </w:p>
    <w:p>
      <w:pPr>
        <w:pStyle w:val="Normal"/>
        <w:rPr/>
      </w:pPr>
      <w:r>
        <w:rPr/>
        <w:t>{| style="border-style:solid;border-width:1px;border-color:#808080;background-color:#808080;" cellspacing="1" cellpadding="2" width="250px"</w:t>
      </w:r>
    </w:p>
    <w:p>
      <w:pPr>
        <w:pStyle w:val="Normal"/>
        <w:rPr>
          <w:lang w:val="nb-NO"/>
        </w:rPr>
      </w:pPr>
      <w:r>
        <w:rPr>
          <w:lang w:val="nb-NO"/>
        </w:rPr>
        <w:t>! colspan=2 style="background:#efefef;" | '''De 1. olympiske vinterleker'''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Vertsby || Chamonix, Frankrike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Deltakende nasjoner || 16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 valign="top"</w:t>
      </w:r>
    </w:p>
    <w:p>
      <w:pPr>
        <w:pStyle w:val="Normal"/>
        <w:rPr>
          <w:lang w:val="nb-NO"/>
        </w:rPr>
      </w:pPr>
      <w:r>
        <w:rPr>
          <w:lang w:val="nb-NO"/>
        </w:rPr>
        <w:t>| Deltakere || 258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Øvelser || 16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Åpnet || 25. januar 1924</w:t>
      </w:r>
    </w:p>
    <w:p>
      <w:pPr>
        <w:pStyle w:val="Normal"/>
        <w:rPr>
          <w:lang w:val="nb-NO"/>
        </w:rPr>
      </w:pPr>
      <w:r>
        <w:rPr>
          <w:lang w:val="nb-NO"/>
        </w:rPr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Avsluttet || 5. februar 1924</w:t>
      </w:r>
    </w:p>
    <w:p>
      <w:pPr>
        <w:pStyle w:val="Normal"/>
        <w:rPr/>
      </w:pPr>
      <w:r>
        <w:rPr/>
        <w:t>|----- bgcolor="#FFFFFF" valign="top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Vinter-OL 1924''' regnes som de første olympiske vinterlekene. Disse idrettskonkurransene, som ble avholdt i sommerolympiaden i Paris. I ettertid gav IOK dette arrangementet status som de første olympiske vinterle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delt ut medaljer i 16 øvelser og 9 idrettsgrener. Mange kilder regner ikke med curling og militært patruljeløp, eller regner dem som demonstrasjonsøvelser. Det ble imidlertid ikke foretatt noe slikt skille i 1924, heller ikke av IOK i ettertid. I dag betrakter mange OL-historikere også disse som offisielle øv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ge tok fire gullmedaljer, tre av dem kom ved Thorleif Haug. Han vant begge spesiallangrennene (15 km og 50 km) samt kombinert. I tillegg vant Jacob Thullin Thams det spesielle hoppren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sulta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bslei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urtigløp på skøy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hockey</w:t>
      </w:r>
    </w:p>
    <w:p>
      <w:pPr>
        <w:pStyle w:val="Normal"/>
        <w:rPr/>
      </w:pPr>
      <w:r>
        <w:rPr/>
        <w:t xml:space="preserve">| valign="top" |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unstlø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diske gre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colspan=5 style="border-right:0px;";| De 10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NOR}} Norge || 4 || 7 || 7 || 1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FIN}} Finland || 4 || 4 || 3 || 1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AUT}} Østerrike || 2 || 1 || 0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SUI}} Sveits || 2 || 0 || 1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USA}} USA || 1 || 2 || 1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GBR}} Storbritannia || 1 || 1 || 2 || 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SWE}} Sverige || 1 || 1 || 0 || 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CAN}} Canada || 1 || 0 || 0 || 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FRA}} Frankrike || 0 || 0 || 3 || 3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BEL}} Belgia || 0 || 0 || 1 |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Vinter-OL</w:t>
      </w:r>
    </w:p>
    <w:p>
      <w:pPr>
        <w:pStyle w:val="Normal"/>
        <w:rPr/>
      </w:pPr>
      <w:r>
        <w:rPr/>
        <w:t>Kategori:Hendelser i 192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Winterspiele 1924</w:t>
      </w:r>
    </w:p>
    <w:p>
      <w:pPr>
        <w:pStyle w:val="Normal"/>
        <w:rPr/>
      </w:pPr>
      <w:r>
        <w:rPr/>
        <w:t>en:1924 Winter Olympics</w:t>
      </w:r>
    </w:p>
    <w:p>
      <w:pPr>
        <w:pStyle w:val="Normal"/>
        <w:rPr/>
      </w:pPr>
      <w:r>
        <w:rPr/>
        <w:t>es:Juegos Olímpicos de Chamonix 1924</w:t>
      </w:r>
    </w:p>
    <w:p>
      <w:pPr>
        <w:pStyle w:val="Normal"/>
        <w:rPr/>
      </w:pPr>
      <w:r>
        <w:rPr/>
        <w:t>et:1924. aasta taliolümpiamängud</w:t>
      </w:r>
    </w:p>
    <w:p>
      <w:pPr>
        <w:pStyle w:val="Normal"/>
        <w:rPr/>
      </w:pPr>
      <w:r>
        <w:rPr/>
        <w:t>fi:1924 talviolympialaiset</w:t>
      </w:r>
    </w:p>
    <w:p>
      <w:pPr>
        <w:pStyle w:val="Normal"/>
        <w:rPr/>
      </w:pPr>
      <w:r>
        <w:rPr>
          <w:lang w:val="nb-NO"/>
        </w:rPr>
        <w:t>fr:Jeux Olympiques d'hiver de 1924</w:t>
      </w:r>
    </w:p>
    <w:p>
      <w:pPr>
        <w:pStyle w:val="Normal"/>
        <w:rPr>
          <w:lang w:val="nb-NO"/>
        </w:rPr>
      </w:pPr>
      <w:r>
        <w:rPr>
          <w:lang w:val="nb-NO"/>
        </w:rPr>
        <w:t>it:I Olimpiade Invernal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シャモニーオリンピ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Olympische Winterspelen 192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imowe Igrzyska Olimpijskie 192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ympiska vinterspelen 1924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Vinter-OL 1924</dc:title>
</cp:coreProperties>
</file>