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2. olympiske vinterleker'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Vertsby || St. Moritz, Sveit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Nasjoner || 25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 Deltakere || 464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Øvelser || 14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Åpnet || 11. februar 1928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vsluttet || 19. februar 1928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Vinter-OL 1928''' ble arrangert i St. Moritz i Sveits.</w:t>
      </w:r>
    </w:p>
    <w:p>
      <w:pPr>
        <w:pStyle w:val="Normal"/>
        <w:rPr>
          <w:lang w:val="nb-NO"/>
        </w:rPr>
      </w:pPr>
      <w:r>
        <w:rPr>
          <w:lang w:val="nb-NO"/>
        </w:rPr>
        <w:t>Dette var de første virkelige vinterlekene, i og med at de ble arrangert separat, og ikke i tilknytning til sommerlekene. Lekene i Chamonix i 1924 ble først i ettertid gitt status som Vinter-OL. Disse vinterlekene erstattet også de nordiske vinterlekene, som hadde blitt arrangert hvert fjerde år siden tidlig på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ble beste nasjon, og tok seks gullmedalj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an Grøttumsbråten (15 km langrenn og kombinert)</w:t>
      </w:r>
    </w:p>
    <w:p>
      <w:pPr>
        <w:pStyle w:val="Normal"/>
        <w:numPr>
          <w:ilvl w:val="0"/>
          <w:numId w:val="3"/>
        </w:numPr>
        <w:rPr/>
      </w:pPr>
      <w:r>
        <w:rPr/>
        <w:t>Sonja Henie (kunstløp)</w:t>
      </w:r>
    </w:p>
    <w:p>
      <w:pPr>
        <w:pStyle w:val="Normal"/>
        <w:numPr>
          <w:ilvl w:val="0"/>
          <w:numId w:val="3"/>
        </w:numPr>
        <w:rPr/>
      </w:pPr>
      <w:r>
        <w:rPr/>
        <w:t>Alf Andersen (70 m hopp)</w:t>
      </w:r>
    </w:p>
    <w:p>
      <w:pPr>
        <w:pStyle w:val="Normal"/>
        <w:numPr>
          <w:ilvl w:val="0"/>
          <w:numId w:val="3"/>
        </w:numPr>
        <w:rPr/>
      </w:pPr>
      <w:r>
        <w:rPr/>
        <w:t>Bernt Evensen (500 m skøyter)</w:t>
      </w:r>
    </w:p>
    <w:p>
      <w:pPr>
        <w:pStyle w:val="Normal"/>
        <w:numPr>
          <w:ilvl w:val="0"/>
          <w:numId w:val="3"/>
        </w:numPr>
        <w:rPr/>
      </w:pPr>
      <w:r>
        <w:rPr/>
        <w:t>Ivar Ballangrud (5000 m skøyt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6 || 4 || 5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2 || 2 || 2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SWE}} Sverige || 2 || 2 || 1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FIN}} Finland || 2 || 1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RA}} Frankrike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CAN}} Canada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AUT}} Østerrike || 0 || 3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BEL}} Belgia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|| {{SUI}} Sveits || 0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|| {{GBR}} Storbritannia || 0|| 0|| 1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ER}} Tyskland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|| {{CZE}} Tsjekkoslovakia || 0 || 0 || 1 |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28</w:t>
      </w:r>
    </w:p>
    <w:p>
      <w:pPr>
        <w:pStyle w:val="Normal"/>
        <w:rPr/>
      </w:pPr>
      <w:r>
        <w:rPr/>
        <w:t>en:1928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28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28</w:t>
      </w:r>
    </w:p>
    <w:p>
      <w:pPr>
        <w:pStyle w:val="Normal"/>
        <w:rPr/>
      </w:pPr>
      <w:r>
        <w:rPr/>
        <w:t>it:I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モリッツオリンピック</w:t>
      </w:r>
      <w:r>
        <w:rPr/>
        <w:t xml:space="preserve"> </w:t>
      </w:r>
      <w:r>
        <w:rPr/>
        <w:t>(1928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Winterspelen 1928</w:t>
      </w:r>
    </w:p>
    <w:p>
      <w:pPr>
        <w:pStyle w:val="Normal"/>
        <w:rPr/>
      </w:pPr>
      <w:r>
        <w:rPr/>
        <w:t>pl:Zimowe Igrzyska Olimpijskie 1928</w:t>
      </w:r>
    </w:p>
    <w:p>
      <w:pPr>
        <w:pStyle w:val="Normal"/>
        <w:rPr/>
      </w:pPr>
      <w:r>
        <w:rPr/>
        <w:t>sv:Olympiska vinterspelen 19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Vinter-OL 1928</dc:title>
</cp:coreProperties>
</file>