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3. olympiske vinterleker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Vertsby || Lake Placid, US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Nasjoner || 17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 Deltakere || 252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Øvelser || 14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Åpnet || 4. februar 1932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vsluttet || 15. februar 1932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 Norsk flaggbærer || Johan Grøttumsbråten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>
          <w:lang w:val="nb-NO"/>
        </w:rPr>
        <w:t xml:space="preserve">'''Vinter-OL 1932''' ble arrangert i Lake Placid i USA. Beste nasjon ble USA, som tok seks gullmedaljer. </w:t>
      </w:r>
      <w:r>
        <w:rPr/>
        <w:t>Norge tok tre gullmedalj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ja Henie (kunstløp)</w:t>
      </w:r>
    </w:p>
    <w:p>
      <w:pPr>
        <w:pStyle w:val="Normal"/>
        <w:numPr>
          <w:ilvl w:val="0"/>
          <w:numId w:val="2"/>
        </w:numPr>
        <w:rPr/>
      </w:pPr>
      <w:r>
        <w:rPr/>
        <w:t>Birger Ruud (70 m hopp)</w:t>
      </w:r>
    </w:p>
    <w:p>
      <w:pPr>
        <w:pStyle w:val="Normal"/>
        <w:numPr>
          <w:ilvl w:val="0"/>
          <w:numId w:val="2"/>
        </w:numPr>
        <w:rPr/>
      </w:pPr>
      <w:r>
        <w:rPr/>
        <w:t>Johan Grøttumsbråten (kombiner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6 || 4 || 2 || 1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NOR}} Norge || 3 || 4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SWE}} Sverige || 1 || 2 || 0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AN}} Canada || 1 || 1 || 5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IN}} Finland || 1 || 1 || 1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AUT}} Østerrike || 1 || 1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RA}} Frankrike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SUI}} Sveits || 0 || 1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|| {{GER}} Tyskland || 0|| 0 || 2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|| {{HUN}} Ungarn || 0|| 0|| 1|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32</w:t>
      </w:r>
    </w:p>
    <w:p>
      <w:pPr>
        <w:pStyle w:val="Normal"/>
        <w:rPr/>
      </w:pPr>
      <w:r>
        <w:rPr/>
        <w:t>en:1932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32. aasta taliolümpiamängud</w:t>
      </w:r>
    </w:p>
    <w:p>
      <w:pPr>
        <w:pStyle w:val="Normal"/>
        <w:rPr/>
      </w:pPr>
      <w:r>
        <w:rPr>
          <w:lang w:val="nb-NO"/>
        </w:rPr>
        <w:t>fr:Jeux Olympiques d'hiver de 1932</w:t>
      </w:r>
    </w:p>
    <w:p>
      <w:pPr>
        <w:pStyle w:val="Normal"/>
        <w:rPr/>
      </w:pPr>
      <w:r>
        <w:rPr/>
        <w:t>it:II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ークプラシッドオリンピック</w:t>
      </w:r>
      <w:r>
        <w:rPr/>
        <w:t xml:space="preserve"> </w:t>
      </w:r>
      <w:r>
        <w:rPr/>
        <w:t>(1932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Winterspelen 1932</w:t>
      </w:r>
    </w:p>
    <w:p>
      <w:pPr>
        <w:pStyle w:val="Normal"/>
        <w:rPr/>
      </w:pPr>
      <w:r>
        <w:rPr/>
        <w:t>pl:Zimowe Igrzyska Olimpijskie 1932</w:t>
      </w:r>
    </w:p>
    <w:p>
      <w:pPr>
        <w:pStyle w:val="Normal"/>
        <w:rPr/>
      </w:pPr>
      <w:r>
        <w:rPr/>
        <w:t>sv:Olympiska vinterspelen 19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Vinter-OL 1932</dc:title>
</cp:coreProperties>
</file>