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4. olympiske vinterleker'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Vertsby || Garmisch-Partenkirchen, Tyskland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Nasjoner || 646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 valign="top"</w:t>
      </w:r>
    </w:p>
    <w:p>
      <w:pPr>
        <w:pStyle w:val="Normal"/>
        <w:rPr>
          <w:lang w:val="nb-NO"/>
        </w:rPr>
      </w:pPr>
      <w:r>
        <w:rPr>
          <w:lang w:val="nb-NO"/>
        </w:rPr>
        <w:t>| Deltakere || 252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Øvelser || 17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Åpnet || 6. februar 1936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Avsluttet || 16. februar 1936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Norsk flaggbærer || Ivar Ballangrud 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Vinter-OL 1936''' ble arrangert i Garmisch-Partenkirchen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 ble beste nasjon med sju gullmedaljer. Lekenes forgrunnsfigur ble Ivar Ballangrud med tre gull på skøyteb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Sonja Henie (kunstløp)</w:t>
      </w:r>
    </w:p>
    <w:p>
      <w:pPr>
        <w:pStyle w:val="Normal"/>
        <w:numPr>
          <w:ilvl w:val="0"/>
          <w:numId w:val="3"/>
        </w:numPr>
        <w:rPr/>
      </w:pPr>
      <w:r>
        <w:rPr/>
        <w:t>Birger Ruud (70 m hopp)</w:t>
      </w:r>
    </w:p>
    <w:p>
      <w:pPr>
        <w:pStyle w:val="Normal"/>
        <w:numPr>
          <w:ilvl w:val="0"/>
          <w:numId w:val="3"/>
        </w:numPr>
        <w:rPr/>
      </w:pPr>
      <w:r>
        <w:rPr/>
        <w:t>Oddbjørn Hagen (kombiner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var Ballangrud (500, 5000 og 10 000 m skøyter)</w:t>
      </w:r>
    </w:p>
    <w:p>
      <w:pPr>
        <w:pStyle w:val="Normal"/>
        <w:numPr>
          <w:ilvl w:val="0"/>
          <w:numId w:val="3"/>
        </w:numPr>
        <w:rPr/>
      </w:pPr>
      <w:r>
        <w:rPr/>
        <w:t>Charles Mathisen (1500 m skøyt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pi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7 || 5 || 3 || 15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|| {{GER1945}} Tyskland || 3|| 3 || 0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SWE}} Sverige || 2 || 2 || 3 || 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FIN}} Finland || 1 || 2 || 3 || 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SUI}} Sveits || 1 || 2 || 0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AUT}} Østerrike || 1 || 1 || 2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GBR}} Storbritannia || 1 || 1 || 1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USA}} USA || 1 || 0 || 3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CAN}} Canada || 0 || 1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FRA}} Frankrike || 0 || 0 || 1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|| {{HUN}} Ungarn || 0|| 0|| 1|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36</w:t>
      </w:r>
    </w:p>
    <w:p>
      <w:pPr>
        <w:pStyle w:val="Normal"/>
        <w:rPr/>
      </w:pPr>
      <w:r>
        <w:rPr/>
        <w:t>en:1936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t:1936. aasta taliolümpiamängud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1936</w:t>
      </w:r>
    </w:p>
    <w:p>
      <w:pPr>
        <w:pStyle w:val="Normal"/>
        <w:rPr/>
      </w:pPr>
      <w:r>
        <w:rPr/>
        <w:t>it:IV Olimpiade Invernal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ルミッシュパルテンキルヒェン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Winterspelen 1936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imowe Igrzyska Olimpijskie 1936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vinterspelen 1936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4:00Z</dcterms:created>
  <dc:creator>runarb</dc:creator>
  <dc:description/>
  <dc:language>en-US</dc:language>
  <cp:lastModifiedBy>runarb</cp:lastModifiedBy>
  <dcterms:modified xsi:type="dcterms:W3CDTF">2005-12-03T21:34:00Z</dcterms:modified>
  <cp:revision>1</cp:revision>
  <dc:subject/>
  <dc:title>Vinter-OL 1936</dc:title>
</cp:coreProperties>
</file>